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BOSNA I HERCEGOVINA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EDERACIJA BOSNE I HERCEGOVINE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UZLANSKI KANTON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>VLADA TUZLANSKOG KANTONA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MINISTARSTVO </w:t>
      </w:r>
      <w:r>
        <w:rPr>
          <w:b/>
          <w:bCs/>
          <w:lang w:val="bs-BA"/>
        </w:rPr>
        <w:t xml:space="preserve">TRGOVINE, TURIZMA I SAOBRAĆAJA </w:t>
      </w:r>
    </w:p>
    <w:p>
      <w:pPr>
        <w:pStyle w:val="Normal"/>
        <w:autoSpaceDE w:val="false"/>
        <w:jc w:val="center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lang w:val="bs-BA"/>
        </w:rPr>
      </w:pPr>
      <w:r>
        <w:rPr>
          <w:b/>
          <w:bCs/>
        </w:rPr>
        <w:t>APLIKACIONI OBRAZAC</w:t>
      </w:r>
    </w:p>
    <w:p>
      <w:pPr>
        <w:pStyle w:val="Normal"/>
        <w:autoSpaceDE w:val="false"/>
        <w:jc w:val="center"/>
        <w:rPr/>
      </w:pPr>
      <w:r>
        <w:rPr/>
        <w:t>za prijavu na Javni poziv za predlaganje projekata iz oblasti saobraćaja i saobraćajne kulture</w:t>
      </w:r>
      <w:r>
        <w:rPr>
          <w:lang w:val="bs-BA"/>
        </w:rPr>
        <w:t xml:space="preserve"> (u daljem tekstu: Obrazac)</w:t>
      </w:r>
    </w:p>
    <w:p>
      <w:pPr>
        <w:pStyle w:val="Heading1"/>
        <w:jc w:val="left"/>
        <w:rPr>
          <w:rFonts w:ascii="Tahoma" w:hAnsi="Tahoma" w:cs="Tahoma"/>
          <w:sz w:val="22"/>
          <w:lang w:val="bs-BA"/>
        </w:rPr>
      </w:pPr>
      <w:r>
        <w:rPr>
          <w:rFonts w:cs="Tahoma" w:ascii="Tahoma" w:hAnsi="Tahoma"/>
          <w:sz w:val="22"/>
          <w:lang w:val="bs-BA"/>
        </w:rPr>
      </w:r>
    </w:p>
    <w:p>
      <w:pPr>
        <w:pStyle w:val="Normal"/>
        <w:shd w:fill="DEEAF6" w:val="clear"/>
        <w:rPr>
          <w:b/>
          <w:b/>
        </w:rPr>
      </w:pPr>
      <w:r>
        <w:rPr>
          <w:b/>
        </w:rPr>
        <w:t>I. PODACI O APLIKANTU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Naziv aplikant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ni telefon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lašteno lice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 osoba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žiro računa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ro račun otvoren u banci (navesti naziv banke</w:t>
            </w:r>
            <w:r>
              <w:rPr>
                <w:sz w:val="22"/>
                <w:szCs w:val="22"/>
                <w:lang w:val="bs-BA"/>
              </w:rPr>
              <w:t>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D broj (Identifikacioni broj poreske uprave)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EEAF6" w:val="clear"/>
        <w:rPr>
          <w:b/>
          <w:b/>
        </w:rPr>
      </w:pPr>
      <w:r>
        <w:rPr>
          <w:b/>
        </w:rPr>
        <w:t>II. INFORMACIJE O PROJEKTU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projekta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ast saobraćaja na koju se odnosi projek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vesti oblast iz dijela „Osnovni kriteriji Javnog poziva)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realizacije projekta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osoba (veličina ciljne grupe) obuhvaćen projektom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uključenih volontera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i u projektu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e na kojima se realizuje projekat (teritorijalna zastupljenost na području Tuzlanskog kantona)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ati način na koji će projekat doprinijeti promociji ciljeva Ministarstva u oblasti sigurnosti saobraćaja, većeg kvaliteta usluge prijevoza i promociji alternativnih vidova prijevoza s ciljem smanjenja broja vozila na cestama i zagađenja životne sredin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p>
      <w:pPr>
        <w:pStyle w:val="Normal"/>
        <w:shd w:fill="DEEAF6" w:val="clear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b/>
        </w:rPr>
        <w:t xml:space="preserve">III. </w:t>
      </w:r>
      <w:r>
        <w:rPr>
          <w:b/>
          <w:bCs/>
        </w:rPr>
        <w:t>KRATAK OPIS PROJEKT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lang w:val="bs-BA"/>
        </w:rPr>
      </w:pPr>
      <w:r>
        <w:rPr>
          <w:rFonts w:cs="Tahoma" w:ascii="Tahoma" w:hAnsi="Tahoma"/>
          <w:b/>
          <w:bCs/>
          <w:color w:val="FF0000"/>
          <w:lang w:val="bs-BA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Kratak opis projekta (broj osoba obuhvaćenih projektom, oblast saobraćaja na koju se odnosi projekat, ciljevi projekta, vrste aktivnosti i dr. 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bs-BA"/>
              </w:rPr>
            </w:pPr>
            <w:r>
              <w:rPr>
                <w:rFonts w:cs="Tahoma" w:ascii="Tahoma" w:hAnsi="Tahoma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bs-BA"/>
              </w:rPr>
            </w:pPr>
            <w:r>
              <w:rPr>
                <w:rFonts w:cs="Tahoma" w:ascii="Tahoma" w:hAnsi="Tahoma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bs-BA"/>
              </w:rPr>
            </w:pPr>
            <w:r>
              <w:rPr>
                <w:rFonts w:cs="Tahoma" w:ascii="Tahoma" w:hAnsi="Tahoma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bs-BA"/>
              </w:rPr>
            </w:pPr>
            <w:r>
              <w:rPr>
                <w:rFonts w:cs="Tahoma" w:ascii="Tahoma" w:hAnsi="Tahoma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bs-BA"/>
              </w:rPr>
            </w:pPr>
            <w:r>
              <w:rPr>
                <w:rFonts w:cs="Tahoma" w:ascii="Tahoma" w:hAnsi="Tahoma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bs-BA"/>
              </w:rPr>
            </w:pPr>
            <w:r>
              <w:rPr>
                <w:rFonts w:cs="Tahoma" w:ascii="Tahoma" w:hAnsi="Tahoma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bs-BA"/>
              </w:rPr>
            </w:pPr>
            <w:r>
              <w:rPr>
                <w:rFonts w:cs="Tahoma" w:ascii="Tahoma" w:hAnsi="Tahoma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bs-BA"/>
              </w:rPr>
            </w:pPr>
            <w:r>
              <w:rPr>
                <w:rFonts w:cs="Tahoma" w:ascii="Tahoma" w:hAnsi="Tahoma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bs-BA"/>
              </w:rPr>
            </w:pPr>
            <w:r>
              <w:rPr>
                <w:rFonts w:cs="Tahoma" w:ascii="Tahoma" w:hAnsi="Tahoma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bs-BA"/>
              </w:rPr>
            </w:pPr>
            <w:r>
              <w:rPr>
                <w:rFonts w:cs="Tahoma" w:ascii="Tahoma" w:hAnsi="Tahoma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bs-BA"/>
              </w:rPr>
            </w:pPr>
            <w:r>
              <w:rPr>
                <w:rFonts w:cs="Tahoma" w:ascii="Tahoma" w:hAnsi="Tahoma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bs-BA"/>
              </w:rPr>
            </w:pPr>
            <w:r>
              <w:rPr>
                <w:rFonts w:cs="Tahoma" w:ascii="Tahoma" w:hAnsi="Tahoma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bs-BA"/>
              </w:rPr>
            </w:pPr>
            <w:r>
              <w:rPr>
                <w:rFonts w:cs="Tahoma" w:ascii="Tahoma" w:hAnsi="Tahoma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bs-BA"/>
              </w:rPr>
            </w:pPr>
            <w:r>
              <w:rPr>
                <w:rFonts w:cs="Tahoma" w:ascii="Tahoma" w:hAnsi="Tahoma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bs-BA"/>
              </w:rPr>
            </w:pPr>
            <w:r>
              <w:rPr>
                <w:rFonts w:cs="Tahoma" w:ascii="Tahoma" w:hAnsi="Tahoma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bs-BA"/>
              </w:rPr>
            </w:pPr>
            <w:r>
              <w:rPr>
                <w:rFonts w:cs="Tahoma" w:ascii="Tahoma" w:hAnsi="Tahoma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bs-BA"/>
              </w:rPr>
            </w:pPr>
            <w:r>
              <w:rPr>
                <w:rFonts w:cs="Tahoma" w:ascii="Tahoma" w:hAnsi="Tahoma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bs-BA"/>
              </w:rPr>
            </w:pPr>
            <w:r>
              <w:rPr>
                <w:rFonts w:cs="Tahoma" w:ascii="Tahoma" w:hAnsi="Tahoma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bs-BA"/>
              </w:rPr>
            </w:pPr>
            <w:r>
              <w:rPr>
                <w:rFonts w:cs="Tahoma" w:ascii="Tahoma" w:hAnsi="Tahoma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bs-BA"/>
              </w:rPr>
            </w:pPr>
            <w:r>
              <w:rPr>
                <w:rFonts w:cs="Tahoma" w:ascii="Tahoma" w:hAnsi="Tahoma"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bs-BA"/>
              </w:rPr>
            </w:pPr>
            <w:r>
              <w:rPr>
                <w:rFonts w:cs="Tahoma" w:ascii="Tahoma" w:hAnsi="Tahoma"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18"/>
          <w:lang w:val="bs-BA"/>
        </w:rPr>
      </w:pPr>
      <w:r>
        <w:rPr>
          <w:rFonts w:cs="Tahoma" w:ascii="Tahoma" w:hAnsi="Tahoma"/>
          <w:sz w:val="22"/>
          <w:szCs w:val="18"/>
          <w:lang w:val="bs-BA"/>
        </w:rPr>
      </w:r>
    </w:p>
    <w:p>
      <w:pPr>
        <w:pStyle w:val="Normal"/>
        <w:shd w:fill="DEEAF6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IV. PREDRA</w:t>
      </w:r>
      <w:r>
        <w:rPr>
          <w:b/>
          <w:bCs/>
          <w:color w:val="000000"/>
        </w:rPr>
        <w:t>ČUN</w:t>
      </w:r>
      <w:r>
        <w:rPr>
          <w:b/>
          <w:bCs/>
        </w:rPr>
        <w:t xml:space="preserve"> TROŠKOVA PROJEKTA – FINANSIJSKA VRIJEDNOST PROJEKTA (KM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</w:t>
      </w:r>
      <w:r>
        <w:rPr>
          <w:b/>
          <w:bCs/>
          <w:sz w:val="22"/>
          <w:szCs w:val="22"/>
        </w:rPr>
        <w:t>_____________________________</w:t>
      </w:r>
      <w:r>
        <w:rPr>
          <w:b/>
          <w:bCs/>
          <w:sz w:val="22"/>
          <w:szCs w:val="22"/>
          <w:lang w:val="bs-BA"/>
        </w:rPr>
        <w:t>_______</w:t>
      </w:r>
      <w:r>
        <w:rPr>
          <w:b/>
          <w:bCs/>
          <w:sz w:val="22"/>
          <w:szCs w:val="22"/>
        </w:rPr>
        <w:t>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u prilogu dostaviti specifikaciju troškova)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</w:r>
    </w:p>
    <w:p>
      <w:pPr>
        <w:pStyle w:val="Heading3"/>
        <w:shd w:fill="DEEAF6" w:val="clear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DEEAF6" w:val="clear"/>
        </w:rPr>
        <w:t xml:space="preserve">V. </w:t>
      </w:r>
      <w:r>
        <w:rPr>
          <w:rFonts w:cs="Times New Roman" w:ascii="Times New Roman" w:hAnsi="Times New Roman"/>
          <w:bCs w:val="false"/>
          <w:sz w:val="24"/>
          <w:szCs w:val="24"/>
          <w:shd w:fill="DEEAF6" w:val="clear"/>
        </w:rPr>
        <w:t>PRIJEDLOG ZATVARANJA FINANSIJSKE KONSTRUKCIJE U KONVERTIBILNIM MARKAMA</w:t>
      </w:r>
      <w:r>
        <w:rPr>
          <w:rFonts w:cs="Times New Roman" w:ascii="Times New Roman" w:hAnsi="Times New Roman"/>
          <w:bCs w:val="false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1"/>
        <w:gridCol w:w="27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Red.br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Izvor finansiran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Iznos (KM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</w:rPr>
              <w:t>Sopstvena sredst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2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</w:rPr>
              <w:t>Sredstva sponzora, donato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3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</w:rPr>
              <w:t>Sredstva me</w:t>
            </w:r>
            <w:r>
              <w:rPr>
                <w:sz w:val="22"/>
                <w:szCs w:val="22"/>
                <w:lang w:val="bs-BA"/>
              </w:rPr>
              <w:t>đ</w:t>
            </w:r>
            <w:r>
              <w:rPr>
                <w:sz w:val="22"/>
                <w:szCs w:val="22"/>
              </w:rPr>
              <w:t>unarodnih organizaci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4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</w:rPr>
              <w:t>Sredstva opć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5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</w:rPr>
              <w:t>Sredstva gra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6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</w:rPr>
              <w:t>Sredstva kanto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7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</w:rPr>
              <w:t>Sredstva entite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8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</w:rPr>
              <w:t xml:space="preserve">Sredstva Ministarstva </w:t>
            </w:r>
            <w:r>
              <w:rPr>
                <w:sz w:val="22"/>
                <w:szCs w:val="22"/>
                <w:lang w:val="bs-BA"/>
              </w:rPr>
              <w:t xml:space="preserve">trgovine,turizma i saobraćaja </w:t>
            </w:r>
            <w:r>
              <w:rPr>
                <w:sz w:val="22"/>
                <w:szCs w:val="22"/>
              </w:rPr>
              <w:t>Tuzlanskog kanto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9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</w:rPr>
              <w:t>Sredstva iz ostalih izvo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b/>
                <w:bCs/>
                <w:sz w:val="22"/>
                <w:szCs w:val="22"/>
                <w:lang w:val="bs-BA"/>
              </w:rPr>
            </w:r>
          </w:p>
        </w:tc>
        <w:tc>
          <w:tcPr>
            <w:tcW w:w="5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 xml:space="preserve">Ukupn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  <w:sz w:val="20"/>
          <w:szCs w:val="12"/>
          <w:vertAlign w:val="superscript"/>
          <w:lang w:val="bs-BA" w:eastAsia="en-US"/>
        </w:rPr>
      </w:pPr>
      <w:r>
        <w:rPr>
          <w:b/>
          <w:bCs/>
          <w:i/>
          <w:iCs/>
          <w:sz w:val="20"/>
          <w:szCs w:val="12"/>
          <w:vertAlign w:val="superscript"/>
          <w:lang w:val="bs-B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0490</wp:posOffset>
                </wp:positionV>
                <wp:extent cx="2171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7pt" to="161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sz w:val="20"/>
          <w:szCs w:val="12"/>
          <w:lang w:val="bs-BA"/>
        </w:rPr>
      </w:pPr>
      <w:r>
        <w:rPr>
          <w:b/>
          <w:bCs/>
          <w:i/>
          <w:iCs/>
          <w:sz w:val="20"/>
          <w:szCs w:val="12"/>
          <w:vertAlign w:val="superscript"/>
        </w:rPr>
        <w:t>*</w:t>
      </w:r>
      <w:r>
        <w:rPr>
          <w:sz w:val="20"/>
          <w:szCs w:val="12"/>
          <w:lang w:val="bs-BA"/>
        </w:rPr>
        <w:t>Obrazac popunjavati isključivo na računaru</w:t>
      </w:r>
    </w:p>
    <w:p>
      <w:pPr>
        <w:pStyle w:val="Normal"/>
        <w:autoSpaceDE w:val="false"/>
        <w:rPr>
          <w:rFonts w:ascii="Tahoma" w:hAnsi="Tahoma" w:cs="Tahoma"/>
          <w:sz w:val="20"/>
          <w:szCs w:val="12"/>
          <w:lang w:val="bs-BA"/>
        </w:rPr>
      </w:pPr>
      <w:r>
        <w:rPr>
          <w:rFonts w:cs="Tahoma" w:ascii="Tahoma" w:hAnsi="Tahoma"/>
          <w:sz w:val="20"/>
          <w:szCs w:val="12"/>
          <w:lang w:val="bs-BA"/>
        </w:rPr>
      </w:r>
    </w:p>
    <w:p>
      <w:pPr>
        <w:pStyle w:val="Heading3"/>
        <w:shd w:fill="DEEAF6" w:val="clear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DEEAF6" w:val="clear"/>
        </w:rPr>
        <w:t xml:space="preserve">VI. </w:t>
      </w:r>
      <w:r>
        <w:rPr>
          <w:rFonts w:cs="Times New Roman" w:ascii="Times New Roman" w:hAnsi="Times New Roman"/>
          <w:bCs w:val="false"/>
          <w:sz w:val="24"/>
          <w:szCs w:val="24"/>
          <w:shd w:fill="DEEAF6" w:val="clear"/>
        </w:rPr>
        <w:t>BUDŽET PROJEKTA</w:t>
      </w:r>
    </w:p>
    <w:p>
      <w:pPr>
        <w:pStyle w:val="Normal"/>
        <w:autoSpaceDE w:val="false"/>
        <w:rPr>
          <w:rFonts w:ascii="Tahoma" w:hAnsi="Tahoma" w:cs="Tahoma"/>
          <w:bCs/>
          <w:sz w:val="20"/>
          <w:szCs w:val="12"/>
          <w:lang w:val="bs-BA"/>
        </w:rPr>
      </w:pPr>
      <w:r>
        <w:rPr>
          <w:rFonts w:cs="Tahoma" w:ascii="Tahoma" w:hAnsi="Tahoma"/>
          <w:bCs/>
          <w:sz w:val="20"/>
          <w:szCs w:val="12"/>
          <w:lang w:val="bs-BA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12"/>
          <w:lang w:val="bs-BA"/>
        </w:rPr>
      </w:pPr>
      <w:r>
        <w:rPr>
          <w:rFonts w:cs="Tahoma" w:ascii="Tahoma" w:hAnsi="Tahoma"/>
          <w:sz w:val="20"/>
          <w:szCs w:val="12"/>
          <w:lang w:val="bs-BA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6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sz w:val="20"/>
                <w:szCs w:val="20"/>
                <w:lang w:val="bs-BA"/>
              </w:rPr>
            </w:pPr>
            <w:r>
              <w:rPr>
                <w:b/>
                <w:color w:val="000000"/>
                <w:sz w:val="20"/>
                <w:szCs w:val="20"/>
                <w:lang w:val="bs-BA" w:eastAsia="bs-BA"/>
              </w:rPr>
              <w:t>Budžet projekta</w:t>
            </w:r>
          </w:p>
        </w:tc>
      </w:tr>
      <w:tr>
        <w:trPr>
          <w:trHeight w:val="6666" w:hRule="atLeast"/>
        </w:trPr>
        <w:tc>
          <w:tcPr>
            <w:tcW w:w="9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  <w:lang w:val="bs-BA"/>
              </w:rPr>
            </w:pPr>
            <w:r>
              <w:rPr>
                <w:iCs/>
                <w:sz w:val="20"/>
                <w:szCs w:val="20"/>
                <w:lang w:val="bs-BA"/>
              </w:rPr>
              <w:t>Obrazac budžeta projekta se može proširiti prema potrebi u smislu broja budžetskih stavki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937885" cy="39643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885" cy="3964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  <w:gridCol w:w="3543"/>
                                    <w:gridCol w:w="1276"/>
                                    <w:gridCol w:w="1276"/>
                                    <w:gridCol w:w="1417"/>
                                    <w:gridCol w:w="14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1"/>
                                          <w:ind w:right="-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acterStyle1"/>
                                            <w:iCs/>
                                            <w:lang w:val="bs-BA"/>
                                          </w:rPr>
                                          <w:t>R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1"/>
                                          <w:ind w:right="-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acterStyle1"/>
                                            <w:iCs/>
                                            <w:lang w:val="bs-BA"/>
                                          </w:rPr>
                                          <w:t>Stavka koja odgovara aktivnosti i podaktivnosti iz projek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1"/>
                                          <w:ind w:right="-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acterStyle1"/>
                                            <w:iCs/>
                                            <w:lang w:val="bs-BA"/>
                                          </w:rPr>
                                          <w:t>Iznos ukupno potrebnih sredstva</w:t>
                                        </w:r>
                                      </w:p>
                                      <w:p>
                                        <w:pPr>
                                          <w:pStyle w:val="Style11"/>
                                          <w:ind w:right="-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acterStyle1"/>
                                            <w:iCs/>
                                            <w:lang w:val="bs-BA"/>
                                          </w:rPr>
                                          <w:t>1 = 2+3+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1"/>
                                          <w:ind w:right="-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acterStyle1"/>
                                            <w:iCs/>
                                            <w:lang w:val="bs-BA"/>
                                          </w:rPr>
                                          <w:t>Vlastita sredstva</w:t>
                                        </w:r>
                                      </w:p>
                                      <w:p>
                                        <w:pPr>
                                          <w:pStyle w:val="Style11"/>
                                          <w:ind w:right="-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acterStyle1"/>
                                            <w:iCs/>
                                            <w:lang w:val="bs-BA"/>
                                          </w:rPr>
                                          <w:t>(KM)</w:t>
                                        </w:r>
                                      </w:p>
                                      <w:p>
                                        <w:pPr>
                                          <w:pStyle w:val="Style11"/>
                                          <w:ind w:right="-6" w:hanging="0"/>
                                          <w:jc w:val="center"/>
                                          <w:rPr>
                                            <w:rStyle w:val="CharacterStyle1"/>
                                            <w:iCs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1"/>
                                          <w:ind w:right="-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acterStyle1"/>
                                            <w:iCs/>
                                            <w:lang w:val="bs-B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1"/>
                                          <w:ind w:right="-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acterStyle1"/>
                                            <w:iCs/>
                                            <w:lang w:val="bs-BA"/>
                                          </w:rPr>
                                          <w:t>Sredstva iz drugih izvora (KM)</w:t>
                                        </w:r>
                                      </w:p>
                                      <w:p>
                                        <w:pPr>
                                          <w:pStyle w:val="Style11"/>
                                          <w:ind w:right="-6" w:hanging="0"/>
                                          <w:jc w:val="center"/>
                                          <w:rPr>
                                            <w:rStyle w:val="CharacterStyle1"/>
                                            <w:iCs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1"/>
                                          <w:ind w:right="-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acterStyle1"/>
                                            <w:iCs/>
                                            <w:lang w:val="bs-B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1"/>
                                          <w:ind w:right="-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acterStyle1"/>
                                            <w:iCs/>
                                            <w:lang w:val="bs-BA"/>
                                          </w:rPr>
                                          <w:t>Sredstva Ministarstva (KM)</w:t>
                                        </w:r>
                                      </w:p>
                                      <w:p>
                                        <w:pPr>
                                          <w:pStyle w:val="Style11"/>
                                          <w:ind w:right="-6" w:hanging="0"/>
                                          <w:jc w:val="center"/>
                                          <w:rPr>
                                            <w:rStyle w:val="CharacterStyle1"/>
                                            <w:iCs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1"/>
                                          <w:ind w:right="-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acterStyle1"/>
                                            <w:iCs/>
                                            <w:lang w:val="bs-B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1"/>
                                          <w:ind w:right="-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acterStyle1"/>
                                            <w:iCs/>
                                            <w:lang w:val="bs-B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1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rStyle w:val="CharacterStyle1"/>
                                            <w:iCs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1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rStyle w:val="CharacterStyle1"/>
                                            <w:iCs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1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rStyle w:val="CharacterStyle1"/>
                                            <w:iCs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1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rStyle w:val="CharacterStyle1"/>
                                            <w:iCs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1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rStyle w:val="CharacterStyle1"/>
                                            <w:iCs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1"/>
                                          <w:ind w:right="-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acterStyle1"/>
                                            <w:iCs/>
                                            <w:lang w:val="bs-B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1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rStyle w:val="CharacterStyle1"/>
                                            <w:iCs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1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rStyle w:val="CharacterStyle1"/>
                                            <w:iCs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1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rStyle w:val="CharacterStyle1"/>
                                            <w:iCs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1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rStyle w:val="CharacterStyle1"/>
                                            <w:iCs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1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rStyle w:val="CharacterStyle1"/>
                                            <w:iCs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1"/>
                                          <w:ind w:right="-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acterStyle1"/>
                                            <w:iCs/>
                                            <w:lang w:val="bs-B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1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rStyle w:val="CharacterStyle1"/>
                                            <w:iCs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1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rStyle w:val="CharacterStyle1"/>
                                            <w:iCs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1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rStyle w:val="CharacterStyle1"/>
                                            <w:iCs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1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rStyle w:val="CharacterStyle1"/>
                                            <w:iCs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1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rStyle w:val="CharacterStyle1"/>
                                            <w:iCs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1"/>
                                          <w:ind w:right="-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acterStyle1"/>
                                            <w:iCs/>
                                            <w:lang w:val="bs-B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1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rStyle w:val="CharacterStyle1"/>
                                            <w:iCs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1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rStyle w:val="CharacterStyle1"/>
                                            <w:iCs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1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rStyle w:val="CharacterStyle1"/>
                                            <w:iCs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1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rStyle w:val="CharacterStyle1"/>
                                            <w:iCs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1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rStyle w:val="CharacterStyle1"/>
                                            <w:iCs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1"/>
                                          <w:ind w:right="-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acterStyle1"/>
                                            <w:iCs/>
                                            <w:lang w:val="bs-B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1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rStyle w:val="CharacterStyle1"/>
                                            <w:iCs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1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rStyle w:val="CharacterStyle1"/>
                                            <w:iCs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1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rStyle w:val="CharacterStyle1"/>
                                            <w:iCs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1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rStyle w:val="CharacterStyle1"/>
                                            <w:iCs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1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rStyle w:val="CharacterStyle1"/>
                                            <w:iCs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1"/>
                                          <w:ind w:right="-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acterStyle1"/>
                                            <w:iCs/>
                                            <w:lang w:val="bs-B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1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rStyle w:val="CharacterStyle1"/>
                                            <w:iCs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1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rStyle w:val="CharacterStyle1"/>
                                            <w:iCs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1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rStyle w:val="CharacterStyle1"/>
                                            <w:iCs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1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rStyle w:val="CharacterStyle1"/>
                                            <w:iCs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1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rStyle w:val="CharacterStyle1"/>
                                            <w:iCs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1"/>
                                          <w:ind w:right="-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acterStyle1"/>
                                            <w:iCs/>
                                            <w:lang w:val="bs-B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1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rStyle w:val="CharacterStyle1"/>
                                            <w:iCs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1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rStyle w:val="CharacterStyle1"/>
                                            <w:iCs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1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rStyle w:val="CharacterStyle1"/>
                                            <w:iCs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1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rStyle w:val="CharacterStyle1"/>
                                            <w:iCs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1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rStyle w:val="CharacterStyle1"/>
                                            <w:iCs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1"/>
                                          <w:ind w:right="-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acterStyle1"/>
                                            <w:iCs/>
                                            <w:lang w:val="bs-B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1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rStyle w:val="CharacterStyle1"/>
                                            <w:iCs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1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rStyle w:val="CharacterStyle1"/>
                                            <w:iCs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1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rStyle w:val="CharacterStyle1"/>
                                            <w:iCs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1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rStyle w:val="CharacterStyle1"/>
                                            <w:iCs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1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rStyle w:val="CharacterStyle1"/>
                                            <w:iCs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1"/>
                                          <w:ind w:right="-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acterStyle1"/>
                                            <w:iCs/>
                                            <w:lang w:val="bs-B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1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rStyle w:val="CharacterStyle1"/>
                                            <w:iCs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1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rStyle w:val="CharacterStyle1"/>
                                            <w:iCs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1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rStyle w:val="CharacterStyle1"/>
                                            <w:iCs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1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rStyle w:val="CharacterStyle1"/>
                                            <w:iCs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1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rStyle w:val="CharacterStyle1"/>
                                            <w:iCs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1"/>
                                          <w:ind w:right="-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acterStyle1"/>
                                            <w:iCs/>
                                            <w:lang w:val="bs-B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1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rStyle w:val="CharacterStyle1"/>
                                            <w:iCs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1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rStyle w:val="CharacterStyle1"/>
                                            <w:iCs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1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rStyle w:val="CharacterStyle1"/>
                                            <w:iCs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1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rStyle w:val="CharacterStyle1"/>
                                            <w:iCs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1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rStyle w:val="CharacterStyle1"/>
                                            <w:iCs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1"/>
                                          <w:ind w:right="-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acterStyle1"/>
                                            <w:iCs/>
                                            <w:lang w:val="bs-B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1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rStyle w:val="CharacterStyle1"/>
                                            <w:iCs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1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rStyle w:val="CharacterStyle1"/>
                                            <w:iCs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1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rStyle w:val="CharacterStyle1"/>
                                            <w:iCs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1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rStyle w:val="CharacterStyle1"/>
                                            <w:iCs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1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rStyle w:val="CharacterStyle1"/>
                                            <w:iCs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1"/>
                                          <w:ind w:right="-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acterStyle1"/>
                                            <w:iCs/>
                                            <w:lang w:val="bs-B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1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rStyle w:val="CharacterStyle1"/>
                                            <w:iCs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1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rStyle w:val="CharacterStyle1"/>
                                            <w:iCs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1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rStyle w:val="CharacterStyle1"/>
                                            <w:iCs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1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rStyle w:val="CharacterStyle1"/>
                                            <w:iCs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1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rStyle w:val="CharacterStyle1"/>
                                            <w:iCs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1"/>
                                          <w:ind w:right="-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acterStyle1"/>
                                            <w:iCs/>
                                            <w:lang w:val="bs-B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1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rStyle w:val="CharacterStyle1"/>
                                            <w:iCs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1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rStyle w:val="CharacterStyle1"/>
                                            <w:iCs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1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rStyle w:val="CharacterStyle1"/>
                                            <w:iCs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1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rStyle w:val="CharacterStyle1"/>
                                            <w:iCs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1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rStyle w:val="CharacterStyle1"/>
                                            <w:iCs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1"/>
                                          <w:ind w:right="-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acterStyle1"/>
                                            <w:iCs/>
                                            <w:lang w:val="bs-B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1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rStyle w:val="CharacterStyle1"/>
                                            <w:iCs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1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rStyle w:val="CharacterStyle1"/>
                                            <w:iCs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1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rStyle w:val="CharacterStyle1"/>
                                            <w:iCs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1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rStyle w:val="CharacterStyle1"/>
                                            <w:iCs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1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rStyle w:val="CharacterStyle1"/>
                                            <w:iCs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1"/>
                                          <w:ind w:right="-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acterStyle1"/>
                                            <w:iCs/>
                                            <w:lang w:val="bs-B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1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rStyle w:val="CharacterStyle1"/>
                                            <w:iCs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1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rStyle w:val="CharacterStyle1"/>
                                            <w:iCs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1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rStyle w:val="CharacterStyle1"/>
                                            <w:iCs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1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rStyle w:val="CharacterStyle1"/>
                                            <w:iCs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1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rStyle w:val="CharacterStyle1"/>
                                            <w:iCs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9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1"/>
                                          <w:ind w:right="-6" w:hanging="0"/>
                                          <w:jc w:val="right"/>
                                          <w:rPr>
                                            <w:rStyle w:val="CharacterStyle1"/>
                                            <w:b/>
                                            <w:b/>
                                            <w:iCs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Style w:val="CharacterStyle1"/>
                                            <w:iCs/>
                                            <w:lang w:val="bs-BA"/>
                                          </w:rPr>
                                          <w:t>UKUP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1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rStyle w:val="CharacterStyle1"/>
                                            <w:b/>
                                            <w:b/>
                                            <w:iCs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1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rStyle w:val="CharacterStyle1"/>
                                            <w:b/>
                                            <w:b/>
                                            <w:iCs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1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rStyle w:val="CharacterStyle1"/>
                                            <w:b/>
                                            <w:b/>
                                            <w:iCs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1"/>
                                          <w:snapToGrid w:val="false"/>
                                          <w:ind w:right="-6" w:hanging="0"/>
                                          <w:jc w:val="center"/>
                                          <w:rPr>
                                            <w:rStyle w:val="CharacterStyle1"/>
                                            <w:b/>
                                            <w:b/>
                                            <w:iCs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55pt;height:312.1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3543"/>
                              <w:gridCol w:w="1276"/>
                              <w:gridCol w:w="1276"/>
                              <w:gridCol w:w="1417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iCs/>
                                      <w:lang w:val="bs-BA"/>
                                    </w:rPr>
                                    <w:t>Rb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iCs/>
                                      <w:lang w:val="bs-BA"/>
                                    </w:rPr>
                                    <w:t>Stavka koja odgovara aktivnosti i podaktivnosti iz projekt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iCs/>
                                      <w:lang w:val="bs-BA"/>
                                    </w:rPr>
                                    <w:t>Iznos ukupno potrebnih sredstva</w:t>
                                  </w:r>
                                </w:p>
                                <w:p>
                                  <w:pPr>
                                    <w:pStyle w:val="Style11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iCs/>
                                      <w:lang w:val="bs-BA"/>
                                    </w:rPr>
                                    <w:t>1 = 2+3+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iCs/>
                                      <w:lang w:val="bs-BA"/>
                                    </w:rPr>
                                    <w:t>Vlastita sredstva</w:t>
                                  </w:r>
                                </w:p>
                                <w:p>
                                  <w:pPr>
                                    <w:pStyle w:val="Style11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iCs/>
                                      <w:lang w:val="bs-BA"/>
                                    </w:rPr>
                                    <w:t>(KM)</w:t>
                                  </w:r>
                                </w:p>
                                <w:p>
                                  <w:pPr>
                                    <w:pStyle w:val="Style11"/>
                                    <w:ind w:right="-6" w:hanging="0"/>
                                    <w:jc w:val="center"/>
                                    <w:rPr>
                                      <w:rStyle w:val="CharacterStyle1"/>
                                      <w:iCs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iCs/>
                                      <w:lang w:val="bs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iCs/>
                                      <w:lang w:val="bs-BA"/>
                                    </w:rPr>
                                    <w:t>Sredstva iz drugih izvora (KM)</w:t>
                                  </w:r>
                                </w:p>
                                <w:p>
                                  <w:pPr>
                                    <w:pStyle w:val="Style11"/>
                                    <w:ind w:right="-6" w:hanging="0"/>
                                    <w:jc w:val="center"/>
                                    <w:rPr>
                                      <w:rStyle w:val="CharacterStyle1"/>
                                      <w:iCs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iCs/>
                                      <w:lang w:val="bs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iCs/>
                                      <w:lang w:val="bs-BA"/>
                                    </w:rPr>
                                    <w:t>Sredstva Ministarstva (KM)</w:t>
                                  </w:r>
                                </w:p>
                                <w:p>
                                  <w:pPr>
                                    <w:pStyle w:val="Style11"/>
                                    <w:ind w:right="-6" w:hanging="0"/>
                                    <w:jc w:val="center"/>
                                    <w:rPr>
                                      <w:rStyle w:val="CharacterStyle1"/>
                                      <w:iCs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iCs/>
                                      <w:lang w:val="bs-B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iCs/>
                                      <w:lang w:val="bs-B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rStyle w:val="CharacterStyle1"/>
                                      <w:iCs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rStyle w:val="CharacterStyle1"/>
                                      <w:iCs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rStyle w:val="CharacterStyle1"/>
                                      <w:iCs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rStyle w:val="CharacterStyle1"/>
                                      <w:iCs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rStyle w:val="CharacterStyle1"/>
                                      <w:iCs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iCs/>
                                      <w:lang w:val="bs-B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rStyle w:val="CharacterStyle1"/>
                                      <w:iCs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rStyle w:val="CharacterStyle1"/>
                                      <w:iCs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rStyle w:val="CharacterStyle1"/>
                                      <w:iCs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rStyle w:val="CharacterStyle1"/>
                                      <w:iCs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rStyle w:val="CharacterStyle1"/>
                                      <w:iCs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iCs/>
                                      <w:lang w:val="bs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rStyle w:val="CharacterStyle1"/>
                                      <w:iCs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rStyle w:val="CharacterStyle1"/>
                                      <w:iCs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rStyle w:val="CharacterStyle1"/>
                                      <w:iCs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rStyle w:val="CharacterStyle1"/>
                                      <w:iCs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rStyle w:val="CharacterStyle1"/>
                                      <w:iCs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iCs/>
                                      <w:lang w:val="bs-B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rStyle w:val="CharacterStyle1"/>
                                      <w:iCs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rStyle w:val="CharacterStyle1"/>
                                      <w:iCs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rStyle w:val="CharacterStyle1"/>
                                      <w:iCs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rStyle w:val="CharacterStyle1"/>
                                      <w:iCs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rStyle w:val="CharacterStyle1"/>
                                      <w:iCs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iCs/>
                                      <w:lang w:val="bs-B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rStyle w:val="CharacterStyle1"/>
                                      <w:iCs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rStyle w:val="CharacterStyle1"/>
                                      <w:iCs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rStyle w:val="CharacterStyle1"/>
                                      <w:iCs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rStyle w:val="CharacterStyle1"/>
                                      <w:iCs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rStyle w:val="CharacterStyle1"/>
                                      <w:iCs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iCs/>
                                      <w:lang w:val="bs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rStyle w:val="CharacterStyle1"/>
                                      <w:iCs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rStyle w:val="CharacterStyle1"/>
                                      <w:iCs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rStyle w:val="CharacterStyle1"/>
                                      <w:iCs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rStyle w:val="CharacterStyle1"/>
                                      <w:iCs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rStyle w:val="CharacterStyle1"/>
                                      <w:iCs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iCs/>
                                      <w:lang w:val="bs-B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rStyle w:val="CharacterStyle1"/>
                                      <w:iCs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rStyle w:val="CharacterStyle1"/>
                                      <w:iCs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rStyle w:val="CharacterStyle1"/>
                                      <w:iCs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rStyle w:val="CharacterStyle1"/>
                                      <w:iCs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rStyle w:val="CharacterStyle1"/>
                                      <w:iCs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iCs/>
                                      <w:lang w:val="bs-B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rStyle w:val="CharacterStyle1"/>
                                      <w:iCs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rStyle w:val="CharacterStyle1"/>
                                      <w:iCs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rStyle w:val="CharacterStyle1"/>
                                      <w:iCs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rStyle w:val="CharacterStyle1"/>
                                      <w:iCs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rStyle w:val="CharacterStyle1"/>
                                      <w:iCs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iCs/>
                                      <w:lang w:val="bs-B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rStyle w:val="CharacterStyle1"/>
                                      <w:iCs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rStyle w:val="CharacterStyle1"/>
                                      <w:iCs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rStyle w:val="CharacterStyle1"/>
                                      <w:iCs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rStyle w:val="CharacterStyle1"/>
                                      <w:iCs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rStyle w:val="CharacterStyle1"/>
                                      <w:iCs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iCs/>
                                      <w:lang w:val="bs-B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rStyle w:val="CharacterStyle1"/>
                                      <w:iCs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rStyle w:val="CharacterStyle1"/>
                                      <w:iCs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rStyle w:val="CharacterStyle1"/>
                                      <w:iCs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rStyle w:val="CharacterStyle1"/>
                                      <w:iCs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rStyle w:val="CharacterStyle1"/>
                                      <w:iCs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iCs/>
                                      <w:lang w:val="bs-B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rStyle w:val="CharacterStyle1"/>
                                      <w:iCs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rStyle w:val="CharacterStyle1"/>
                                      <w:iCs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rStyle w:val="CharacterStyle1"/>
                                      <w:iCs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rStyle w:val="CharacterStyle1"/>
                                      <w:iCs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rStyle w:val="CharacterStyle1"/>
                                      <w:iCs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iCs/>
                                      <w:lang w:val="bs-B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rStyle w:val="CharacterStyle1"/>
                                      <w:iCs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rStyle w:val="CharacterStyle1"/>
                                      <w:iCs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rStyle w:val="CharacterStyle1"/>
                                      <w:iCs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rStyle w:val="CharacterStyle1"/>
                                      <w:iCs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rStyle w:val="CharacterStyle1"/>
                                      <w:iCs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iCs/>
                                      <w:lang w:val="bs-B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rStyle w:val="CharacterStyle1"/>
                                      <w:iCs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rStyle w:val="CharacterStyle1"/>
                                      <w:iCs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rStyle w:val="CharacterStyle1"/>
                                      <w:iCs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rStyle w:val="CharacterStyle1"/>
                                      <w:iCs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rStyle w:val="CharacterStyle1"/>
                                      <w:iCs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iCs/>
                                      <w:lang w:val="bs-B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rStyle w:val="CharacterStyle1"/>
                                      <w:iCs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rStyle w:val="CharacterStyle1"/>
                                      <w:iCs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rStyle w:val="CharacterStyle1"/>
                                      <w:iCs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rStyle w:val="CharacterStyle1"/>
                                      <w:iCs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rStyle w:val="CharacterStyle1"/>
                                      <w:iCs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iCs/>
                                      <w:lang w:val="bs-B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rStyle w:val="CharacterStyle1"/>
                                      <w:iCs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rStyle w:val="CharacterStyle1"/>
                                      <w:iCs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rStyle w:val="CharacterStyle1"/>
                                      <w:iCs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rStyle w:val="CharacterStyle1"/>
                                      <w:iCs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rStyle w:val="CharacterStyle1"/>
                                      <w:iCs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right="-6" w:hanging="0"/>
                                    <w:jc w:val="right"/>
                                    <w:rPr>
                                      <w:rStyle w:val="CharacterStyle1"/>
                                      <w:b/>
                                      <w:b/>
                                      <w:iCs/>
                                      <w:lang w:val="bs-BA"/>
                                    </w:rPr>
                                  </w:pPr>
                                  <w:r>
                                    <w:rPr>
                                      <w:rStyle w:val="CharacterStyle1"/>
                                      <w:iCs/>
                                      <w:lang w:val="bs-BA"/>
                                    </w:rPr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rStyle w:val="CharacterStyle1"/>
                                      <w:b/>
                                      <w:b/>
                                      <w:iCs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rStyle w:val="CharacterStyle1"/>
                                      <w:b/>
                                      <w:b/>
                                      <w:iCs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rStyle w:val="CharacterStyle1"/>
                                      <w:b/>
                                      <w:b/>
                                      <w:iCs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ind w:right="-6" w:hanging="0"/>
                                    <w:jc w:val="center"/>
                                    <w:rPr>
                                      <w:rStyle w:val="CharacterStyle1"/>
                                      <w:b/>
                                      <w:b/>
                                      <w:iCs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12"/>
          <w:lang w:val="bs-BA"/>
        </w:rPr>
      </w:pPr>
      <w:r>
        <w:rPr>
          <w:rFonts w:cs="Tahoma" w:ascii="Tahoma" w:hAnsi="Tahoma"/>
          <w:sz w:val="20"/>
          <w:szCs w:val="12"/>
          <w:lang w:val="bs-BA"/>
        </w:rPr>
      </w:r>
    </w:p>
    <w:p>
      <w:pPr>
        <w:pStyle w:val="Heading3"/>
        <w:shd w:fill="DEEAF6" w:val="clear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DEEAF6" w:val="clear"/>
        </w:rPr>
        <w:t xml:space="preserve">VII. </w:t>
      </w:r>
      <w:r>
        <w:rPr>
          <w:rFonts w:cs="Times New Roman" w:ascii="Times New Roman" w:hAnsi="Times New Roman"/>
          <w:bCs w:val="false"/>
          <w:sz w:val="24"/>
          <w:szCs w:val="24"/>
          <w:shd w:fill="DEEAF6" w:val="clear"/>
        </w:rPr>
        <w:t>DINAMIČKI PLAN REALIZACIJE PROJEKTA</w:t>
      </w:r>
    </w:p>
    <w:p>
      <w:pPr>
        <w:pStyle w:val="Normal"/>
        <w:rPr>
          <w:rFonts w:ascii="Tahoma" w:hAnsi="Tahoma" w:cs="Tahoma"/>
          <w:bCs/>
          <w:sz w:val="20"/>
          <w:szCs w:val="12"/>
          <w:lang w:val="bs-BA"/>
        </w:rPr>
      </w:pPr>
      <w:r>
        <w:rPr>
          <w:rFonts w:cs="Tahoma" w:ascii="Tahoma" w:hAnsi="Tahoma"/>
          <w:bCs/>
          <w:sz w:val="20"/>
          <w:szCs w:val="12"/>
          <w:lang w:val="bs-BA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993"/>
        <w:gridCol w:w="5244"/>
      </w:tblGrid>
      <w:tr>
        <w:trPr>
          <w:trHeight w:val="275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  <w:lang w:val="bs-BA"/>
              </w:rPr>
              <w:t xml:space="preserve">Dinamički plan realizacije projekta </w:t>
            </w:r>
            <w:r>
              <w:rPr>
                <w:bCs/>
                <w:iCs/>
                <w:sz w:val="22"/>
                <w:szCs w:val="22"/>
                <w:lang w:val="bs-BA"/>
              </w:rPr>
              <w:t>(računajući od dana prijema finansijskih sredstava na račun aplikanta)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bs-BA"/>
              </w:rPr>
            </w:pPr>
            <w:r>
              <w:rPr>
                <w:bCs/>
                <w:iCs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Cs/>
                <w:iCs/>
                <w:sz w:val="22"/>
                <w:szCs w:val="22"/>
                <w:lang w:val="bs-BA"/>
              </w:rPr>
              <w:t>Upisati dataljan dinamički plan realizacije planiranih aktivnosti projekta od početka (prijema finansijskih sredstava) do okončanja projek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ec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aljan opis aktivnosti koje će se realizovati po mjesecima</w:t>
            </w:r>
          </w:p>
        </w:tc>
      </w:tr>
      <w:tr>
        <w:trPr>
          <w:trHeight w:val="275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bs-BA"/>
              </w:rPr>
            </w:pPr>
            <w:r>
              <w:rPr>
                <w:b/>
                <w:bCs/>
                <w:iCs/>
                <w:sz w:val="22"/>
                <w:szCs w:val="22"/>
                <w:lang w:val="bs-B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bs-BA"/>
              </w:rPr>
            </w:pPr>
            <w:r>
              <w:rPr>
                <w:b/>
                <w:bCs/>
                <w:iCs/>
                <w:sz w:val="22"/>
                <w:szCs w:val="22"/>
                <w:lang w:val="bs-B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bs-BA"/>
              </w:rPr>
            </w:pPr>
            <w:r>
              <w:rPr>
                <w:b/>
                <w:bCs/>
                <w:iCs/>
                <w:sz w:val="22"/>
                <w:szCs w:val="22"/>
                <w:lang w:val="bs-B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bs-BA"/>
              </w:rPr>
            </w:pPr>
            <w:r>
              <w:rPr>
                <w:b/>
                <w:bCs/>
                <w:iCs/>
                <w:sz w:val="22"/>
                <w:szCs w:val="22"/>
                <w:lang w:val="bs-B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bs-BA"/>
              </w:rPr>
            </w:pPr>
            <w:r>
              <w:rPr>
                <w:b/>
                <w:bCs/>
                <w:iCs/>
                <w:sz w:val="22"/>
                <w:szCs w:val="22"/>
                <w:lang w:val="bs-B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bs-BA"/>
              </w:rPr>
            </w:pPr>
            <w:r>
              <w:rPr>
                <w:b/>
                <w:bCs/>
                <w:iCs/>
                <w:sz w:val="22"/>
                <w:szCs w:val="22"/>
                <w:lang w:val="bs-B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bs-BA"/>
              </w:rPr>
            </w:pPr>
            <w:r>
              <w:rPr>
                <w:b/>
                <w:bCs/>
                <w:iCs/>
                <w:sz w:val="22"/>
                <w:szCs w:val="22"/>
                <w:lang w:val="bs-B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bs-BA"/>
              </w:rPr>
            </w:pPr>
            <w:r>
              <w:rPr>
                <w:b/>
                <w:bCs/>
                <w:iCs/>
                <w:sz w:val="22"/>
                <w:szCs w:val="22"/>
                <w:lang w:val="bs-B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bs-BA"/>
              </w:rPr>
            </w:pPr>
            <w:r>
              <w:rPr>
                <w:b/>
                <w:bCs/>
                <w:iCs/>
                <w:sz w:val="22"/>
                <w:szCs w:val="22"/>
                <w:lang w:val="bs-B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bs-BA"/>
              </w:rPr>
            </w:pPr>
            <w:r>
              <w:rPr>
                <w:b/>
                <w:bCs/>
                <w:iCs/>
                <w:sz w:val="22"/>
                <w:szCs w:val="22"/>
                <w:lang w:val="bs-B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bs-BA"/>
              </w:rPr>
            </w:pPr>
            <w:r>
              <w:rPr>
                <w:b/>
                <w:bCs/>
                <w:iCs/>
                <w:sz w:val="22"/>
                <w:szCs w:val="22"/>
                <w:lang w:val="bs-B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bs-BA"/>
              </w:rPr>
            </w:pPr>
            <w:r>
              <w:rPr>
                <w:b/>
                <w:bCs/>
                <w:iCs/>
                <w:sz w:val="22"/>
                <w:szCs w:val="22"/>
                <w:lang w:val="bs-B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12"/>
          <w:lang w:val="bs-BA"/>
        </w:rPr>
      </w:pPr>
      <w:r>
        <w:rPr>
          <w:rFonts w:cs="Tahoma" w:ascii="Tahoma" w:hAnsi="Tahoma"/>
          <w:sz w:val="20"/>
          <w:szCs w:val="12"/>
          <w:lang w:val="bs-BA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12"/>
          <w:lang w:val="bs-BA"/>
        </w:rPr>
      </w:pPr>
      <w:r>
        <w:rPr>
          <w:rFonts w:cs="Tahoma" w:ascii="Tahoma" w:hAnsi="Tahoma"/>
          <w:sz w:val="20"/>
          <w:szCs w:val="12"/>
          <w:lang w:val="bs-BA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12"/>
          <w:lang w:val="bs-BA"/>
        </w:rPr>
      </w:pPr>
      <w:r>
        <w:rPr>
          <w:rFonts w:cs="Tahoma" w:ascii="Tahoma" w:hAnsi="Tahoma"/>
          <w:sz w:val="20"/>
          <w:szCs w:val="12"/>
          <w:lang w:val="bs-BA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12"/>
          <w:lang w:val="bs-BA"/>
        </w:rPr>
      </w:pPr>
      <w:r>
        <w:rPr>
          <w:rFonts w:cs="Tahoma" w:ascii="Tahoma" w:hAnsi="Tahoma"/>
          <w:sz w:val="20"/>
          <w:szCs w:val="12"/>
          <w:lang w:val="bs-BA"/>
        </w:rPr>
      </w:r>
    </w:p>
    <w:p>
      <w:pPr>
        <w:pStyle w:val="Normal"/>
        <w:shd w:fill="DEEAF6" w:val="clear"/>
        <w:jc w:val="both"/>
        <w:rPr/>
      </w:pPr>
      <w:r>
        <w:rPr>
          <w:b/>
          <w:szCs w:val="22"/>
        </w:rPr>
        <w:t xml:space="preserve">VIII. </w:t>
      </w:r>
      <w:r>
        <w:rPr>
          <w:b/>
          <w:bCs/>
          <w:szCs w:val="22"/>
        </w:rPr>
        <w:t>NAVEDITE VAŠE NAJVAŽNIJE PROJEKTE U PRETHODNE TRI GODINE, NJIHOVU FINANSIJSKU VRIJEDNOST I</w:t>
      </w:r>
      <w:r>
        <w:rPr>
          <w:b/>
          <w:bCs/>
          <w:szCs w:val="22"/>
          <w:lang w:val="bs-BA"/>
        </w:rPr>
        <w:t xml:space="preserve"> </w:t>
      </w:r>
      <w:r>
        <w:rPr>
          <w:b/>
          <w:bCs/>
          <w:szCs w:val="22"/>
        </w:rPr>
        <w:t>IZVORE FINANSIRANJA</w:t>
      </w:r>
      <w:r>
        <w:rPr>
          <w:b/>
          <w:bCs/>
          <w:color w:val="000000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1843"/>
        <w:gridCol w:w="28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  <w:t>Red.br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  <w:t>Naziv projekta i kratak opis proje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  <w:t>Finansijska vrijednost projekta (KM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  <w:t>Izvor finansiranja projek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p>
      <w:pPr>
        <w:pStyle w:val="Normal"/>
        <w:shd w:fill="DEEAF6" w:val="clear"/>
        <w:jc w:val="both"/>
        <w:rPr/>
      </w:pPr>
      <w:r>
        <w:rPr>
          <w:b/>
          <w:bCs/>
          <w:color w:val="000000"/>
          <w:szCs w:val="18"/>
        </w:rPr>
        <w:t>IX. DOKUMENTACIJA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p>
      <w:pPr>
        <w:pStyle w:val="Normal"/>
        <w:autoSpaceDE w:val="false"/>
        <w:rPr>
          <w:lang w:val="bs-BA"/>
        </w:rPr>
      </w:pPr>
      <w:r>
        <w:rPr>
          <w:b/>
          <w:bCs/>
        </w:rPr>
        <w:t>U prilogu obrasca dostavlja se</w:t>
      </w:r>
      <w:r>
        <w:rPr/>
        <w:t>:</w:t>
      </w:r>
    </w:p>
    <w:p>
      <w:pPr>
        <w:pStyle w:val="Odlomakpopisa"/>
        <w:numPr>
          <w:ilvl w:val="0"/>
          <w:numId w:val="2"/>
        </w:numPr>
        <w:autoSpaceDE w:val="false"/>
        <w:jc w:val="both"/>
        <w:rPr/>
      </w:pPr>
      <w:r>
        <w:rPr>
          <w:bCs/>
        </w:rPr>
        <w:t>Rješenje o upisu u Registar neprofitnih organizacija (udruženja, fondacija i drugih organizacija koje ne ostvaruju dobit, koje nisu pod nadležnošću vlade i čiji osnivač nije država) kod Ministarstva pravosuđa i uprave Tuzlanskog kantona ili drugog nadležnog organa u Bosni i Hercegovini</w:t>
      </w:r>
      <w:r>
        <w:rPr/>
        <w:t xml:space="preserve"> </w:t>
      </w:r>
      <w:r>
        <w:rPr>
          <w:i/>
        </w:rPr>
        <w:t>(original ili ovjerena kopija koja ne može biti starija od šest mjeseci, računajući unazad od dana objavljivanja javnog poziva)</w:t>
      </w:r>
      <w:r>
        <w:rPr/>
        <w:t>,</w:t>
      </w:r>
    </w:p>
    <w:p>
      <w:pPr>
        <w:pStyle w:val="Odlomakpopisa"/>
        <w:numPr>
          <w:ilvl w:val="0"/>
          <w:numId w:val="2"/>
        </w:numPr>
        <w:autoSpaceDE w:val="false"/>
        <w:jc w:val="both"/>
        <w:rPr/>
      </w:pPr>
      <w:r>
        <w:rPr/>
        <w:t xml:space="preserve">Uvjerenje o poreznoj registraciji </w:t>
      </w:r>
      <w:r>
        <w:rPr>
          <w:i/>
        </w:rPr>
        <w:t>(original ili ovjerena kopija koja ne može biti starija od šest mjeseci, računajući unazad od dana objavljivanja javnog poziva),</w:t>
      </w:r>
    </w:p>
    <w:p>
      <w:pPr>
        <w:pStyle w:val="Odlomakpopisa"/>
        <w:numPr>
          <w:ilvl w:val="0"/>
          <w:numId w:val="2"/>
        </w:numPr>
        <w:autoSpaceDE w:val="false"/>
        <w:jc w:val="both"/>
        <w:rPr/>
      </w:pPr>
      <w:r>
        <w:rPr/>
        <w:t>Projekat za koji se traži sufinansiranje</w:t>
      </w:r>
      <w:r>
        <w:rPr>
          <w:lang w:val="bs-BA"/>
        </w:rPr>
        <w:t>, ovjeren i potpisan od strane podnosioca, koji mora da sadrži sljedeće</w:t>
      </w:r>
      <w:r>
        <w:rPr>
          <w:color w:val="0070C0"/>
          <w:lang w:val="bs-BA"/>
        </w:rPr>
        <w:t>:</w:t>
      </w:r>
    </w:p>
    <w:p>
      <w:pPr>
        <w:pStyle w:val="Odlomakpopisa"/>
        <w:numPr>
          <w:ilvl w:val="0"/>
          <w:numId w:val="4"/>
        </w:numPr>
        <w:jc w:val="both"/>
        <w:rPr>
          <w:bCs/>
        </w:rPr>
      </w:pPr>
      <w:r>
        <w:rPr>
          <w:bCs/>
        </w:rPr>
        <w:t>naziv i opis projekta,</w:t>
      </w:r>
    </w:p>
    <w:p>
      <w:pPr>
        <w:pStyle w:val="Odlomakpopisa"/>
        <w:numPr>
          <w:ilvl w:val="0"/>
          <w:numId w:val="4"/>
        </w:numPr>
        <w:jc w:val="both"/>
        <w:rPr>
          <w:bCs/>
        </w:rPr>
      </w:pPr>
      <w:r>
        <w:rPr/>
        <w:t>oblast saobraćaja na koju se odnosi projekat,</w:t>
      </w:r>
    </w:p>
    <w:p>
      <w:pPr>
        <w:pStyle w:val="Odlomakpopisa"/>
        <w:numPr>
          <w:ilvl w:val="0"/>
          <w:numId w:val="4"/>
        </w:numPr>
        <w:jc w:val="both"/>
        <w:rPr>
          <w:bCs/>
        </w:rPr>
      </w:pPr>
      <w:r>
        <w:rPr>
          <w:bCs/>
        </w:rPr>
        <w:t>ciljeve projekta,</w:t>
      </w:r>
    </w:p>
    <w:p>
      <w:pPr>
        <w:pStyle w:val="Odlomakpopisa"/>
        <w:numPr>
          <w:ilvl w:val="0"/>
          <w:numId w:val="4"/>
        </w:numPr>
        <w:jc w:val="both"/>
        <w:rPr>
          <w:bCs/>
        </w:rPr>
      </w:pPr>
      <w:r>
        <w:rPr>
          <w:bCs/>
        </w:rPr>
        <w:t>vrste aktivnosti koje će se provesti da bi se postigli postavljeni ciljevi,</w:t>
      </w:r>
    </w:p>
    <w:p>
      <w:pPr>
        <w:pStyle w:val="Odlomakpopisa"/>
        <w:numPr>
          <w:ilvl w:val="0"/>
          <w:numId w:val="4"/>
        </w:numPr>
        <w:jc w:val="both"/>
        <w:rPr>
          <w:bCs/>
        </w:rPr>
      </w:pPr>
      <w:r>
        <w:rPr>
          <w:bCs/>
        </w:rPr>
        <w:t>podatke o uključenosti i broju volontera na projektu,</w:t>
      </w:r>
    </w:p>
    <w:p>
      <w:pPr>
        <w:pStyle w:val="Odlomakpopisa"/>
        <w:numPr>
          <w:ilvl w:val="0"/>
          <w:numId w:val="4"/>
        </w:numPr>
        <w:jc w:val="both"/>
        <w:rPr/>
      </w:pPr>
      <w:r>
        <w:rPr>
          <w:bCs/>
        </w:rPr>
        <w:t xml:space="preserve">naziv partnera - </w:t>
      </w:r>
      <w:r>
        <w:rPr/>
        <w:t>druga neprofitna organizacija ili  institucija iz javnog sektora sa dokazom o partnerstvu (ugovor i slično),</w:t>
      </w:r>
      <w:r>
        <w:rPr>
          <w:bCs/>
        </w:rPr>
        <w:t xml:space="preserve"> ukoliko postoji partnerstvo,</w:t>
      </w:r>
    </w:p>
    <w:p>
      <w:pPr>
        <w:pStyle w:val="Odlomakpopisa"/>
        <w:numPr>
          <w:ilvl w:val="0"/>
          <w:numId w:val="4"/>
        </w:numPr>
        <w:jc w:val="both"/>
        <w:rPr>
          <w:bCs/>
        </w:rPr>
      </w:pPr>
      <w:r>
        <w:rPr>
          <w:bCs/>
        </w:rPr>
        <w:t>očekivane rezultate projekta,</w:t>
      </w:r>
    </w:p>
    <w:p>
      <w:pPr>
        <w:pStyle w:val="Odlomakpopisa"/>
        <w:numPr>
          <w:ilvl w:val="0"/>
          <w:numId w:val="4"/>
        </w:numPr>
        <w:jc w:val="both"/>
        <w:rPr>
          <w:bCs/>
        </w:rPr>
      </w:pPr>
      <w:r>
        <w:rPr>
          <w:bCs/>
        </w:rPr>
        <w:t>rok realizacije projekta;</w:t>
      </w:r>
    </w:p>
    <w:p>
      <w:pPr>
        <w:pStyle w:val="Odlomakpopisa"/>
        <w:numPr>
          <w:ilvl w:val="0"/>
          <w:numId w:val="4"/>
        </w:numPr>
        <w:jc w:val="both"/>
        <w:rPr>
          <w:bCs/>
        </w:rPr>
      </w:pPr>
      <w:r>
        <w:rPr>
          <w:bCs/>
        </w:rPr>
        <w:t>budžet projekta razrađen prema aktivnostima projekta;</w:t>
      </w:r>
    </w:p>
    <w:p>
      <w:pPr>
        <w:pStyle w:val="Odlomakpopisa"/>
        <w:numPr>
          <w:ilvl w:val="0"/>
          <w:numId w:val="4"/>
        </w:numPr>
        <w:jc w:val="both"/>
        <w:rPr>
          <w:bCs/>
        </w:rPr>
      </w:pPr>
      <w:r>
        <w:rPr>
          <w:bCs/>
        </w:rPr>
        <w:t>specifikaciju troškova sa visinom sredstava koja se potražuju od Ministarstva, vlastita sredstva ili druge izvore finansiranja projekta (navesti detaljnu specifikaciju). Pravdanje dodjeljenih sredstava će se vršiti u skladu sa predviđenim troškovima u budžetu projekta.</w:t>
      </w:r>
    </w:p>
    <w:p>
      <w:pPr>
        <w:pStyle w:val="Normal"/>
        <w:autoSpaceDE w:val="false"/>
        <w:jc w:val="both"/>
        <w:rPr/>
      </w:pPr>
      <w:r>
        <w:rPr/>
        <w:t>Prijave na javni poziv koje ne bud</w:t>
      </w:r>
      <w:r>
        <w:rPr>
          <w:lang w:val="bs-BA"/>
        </w:rPr>
        <w:t>u</w:t>
      </w:r>
      <w:r>
        <w:rPr/>
        <w:t xml:space="preserve"> dostavljene u skladu sa traženom</w:t>
      </w:r>
      <w:r>
        <w:rPr>
          <w:lang w:val="bs-BA"/>
        </w:rPr>
        <w:t xml:space="preserve">  </w:t>
      </w:r>
      <w:r>
        <w:rPr/>
        <w:t>dokumentacijom ne</w:t>
      </w:r>
      <w:r>
        <w:rPr>
          <w:lang w:val="bs-BA"/>
        </w:rPr>
        <w:t>ć</w:t>
      </w:r>
      <w:r>
        <w:rPr/>
        <w:t>e biti razmatra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3"/>
        <w:shd w:fill="DEEAF6" w:val="clear"/>
        <w:autoSpaceDE w:val="true"/>
        <w:jc w:val="left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</w:rPr>
        <w:t>X. OBAVEZA APLIKANT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18"/>
          <w:lang w:val="bs-BA"/>
        </w:rPr>
      </w:pPr>
      <w:r>
        <w:rPr>
          <w:rFonts w:cs="Times New Roman"/>
          <w:b/>
          <w:bCs/>
          <w:sz w:val="22"/>
          <w:szCs w:val="18"/>
          <w:lang w:val="bs-BA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lang w:val="bs-BA"/>
        </w:rPr>
      </w:pPr>
      <w:r>
        <w:rPr>
          <w:rFonts w:cs="Times New Roman" w:ascii="Times New Roman" w:hAnsi="Times New Roman"/>
          <w:sz w:val="24"/>
        </w:rPr>
        <w:t>Ukoliko neprofitnoj organizaciji (aplikantu) budu odobrena novčana sredstva, obavezuje se na sljedeć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bs-BA"/>
        </w:rPr>
      </w:pPr>
      <w:r>
        <w:rPr/>
        <w:t>Najkasnije do roka utvrđenog ugovorom neprofitna organizacija dostavi</w:t>
      </w:r>
      <w:r>
        <w:rPr>
          <w:lang w:val="bs-BA"/>
        </w:rPr>
        <w:t>ć</w:t>
      </w:r>
      <w:r>
        <w:rPr/>
        <w:t xml:space="preserve">e Ministarstvu </w:t>
      </w:r>
      <w:r>
        <w:rPr>
          <w:lang w:val="bs-BA"/>
        </w:rPr>
        <w:t xml:space="preserve">trgovine, turizma i saobraćaja  </w:t>
      </w:r>
      <w:r>
        <w:rPr/>
        <w:t>Tuzlanskog kantona narativni i finansijski izvještaj o utrošku sredstava s kompletnom dokumentacijom</w:t>
      </w:r>
      <w:r>
        <w:rPr>
          <w:lang w:val="bs-BA"/>
        </w:rPr>
        <w:t xml:space="preserve">  </w:t>
      </w:r>
      <w:r>
        <w:rPr/>
        <w:t>kojom dokazuje namjenski utrošak sredstava koja su mu dozna</w:t>
      </w:r>
      <w:r>
        <w:rPr>
          <w:lang w:val="bs-BA"/>
        </w:rPr>
        <w:t>č</w:t>
      </w:r>
      <w:r>
        <w:rPr/>
        <w:t xml:space="preserve">ena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bs-BA"/>
        </w:rPr>
      </w:pPr>
      <w:r>
        <w:rPr/>
        <w:t>Ukoliko su sredstva</w:t>
      </w:r>
      <w:r>
        <w:rPr>
          <w:lang w:val="bs-BA"/>
        </w:rPr>
        <w:t xml:space="preserve"> </w:t>
      </w:r>
      <w:r>
        <w:rPr/>
        <w:t>odobrena za projekat koji nije završen do navedenog perioda, korisnik sredstava</w:t>
      </w:r>
      <w:r>
        <w:rPr>
          <w:lang w:val="bs-BA"/>
        </w:rPr>
        <w:t xml:space="preserve"> </w:t>
      </w:r>
      <w:r>
        <w:rPr/>
        <w:t>dostavi</w:t>
      </w:r>
      <w:r>
        <w:rPr>
          <w:lang w:val="bs-BA"/>
        </w:rPr>
        <w:t>ć</w:t>
      </w:r>
      <w:r>
        <w:rPr/>
        <w:t>e izvještaj o utrošku dijela sredstava  i izvod iz banke kojim</w:t>
      </w:r>
      <w:r>
        <w:rPr>
          <w:lang w:val="bs-BA"/>
        </w:rPr>
        <w:t xml:space="preserve"> </w:t>
      </w:r>
      <w:r>
        <w:rPr/>
        <w:t xml:space="preserve">se dokazuje da preostala sredstva nisu utrošena. Uz izvještaj će se dostaviti i zahtjev sa obrazloženjem za odobrenje krajnjeg roka dostavljanja izvještaja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bs-BA"/>
        </w:rPr>
      </w:pPr>
      <w:r>
        <w:rPr/>
        <w:t>Finansijski izvještaj mora da sadrži pregled ukupno ostvarenih prihoda za realizaciju projekta</w:t>
      </w:r>
      <w:r>
        <w:rPr>
          <w:lang w:val="bs-BA"/>
        </w:rPr>
        <w:t xml:space="preserve"> </w:t>
      </w:r>
      <w:r>
        <w:rPr>
          <w:color w:val="000000"/>
        </w:rPr>
        <w:t>uključujući i</w:t>
      </w:r>
      <w:r>
        <w:rPr/>
        <w:t xml:space="preserve"> vlastito učešće, kao i druge prihode (donacije i sl) ukoliko ih im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bs-BA"/>
        </w:rPr>
      </w:pPr>
      <w:r>
        <w:rPr/>
        <w:t>Finansijski izvještaj mora da sadrži i pregled svih troškova vezanih za realizaciju</w:t>
      </w:r>
      <w:r>
        <w:rPr>
          <w:lang w:val="bs-BA"/>
        </w:rPr>
        <w:t xml:space="preserve">  </w:t>
      </w:r>
      <w:r>
        <w:rPr/>
        <w:t>projekta sa prilogom (kopijama računa, izvodima iz banke i dokumenata na osnovu kojih su izvršena pla</w:t>
      </w:r>
      <w:r>
        <w:rPr>
          <w:lang w:val="bs-BA"/>
        </w:rPr>
        <w:t>ć</w:t>
      </w:r>
      <w:r>
        <w:rPr/>
        <w:t>anja u svrhu za</w:t>
      </w:r>
      <w:r>
        <w:rPr>
          <w:lang w:val="bs-BA"/>
        </w:rPr>
        <w:t xml:space="preserve">  </w:t>
      </w:r>
      <w:r>
        <w:rPr/>
        <w:t>koju su dodijeljena sredstva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bs-BA"/>
        </w:rPr>
      </w:pPr>
      <w:r>
        <w:rPr/>
        <w:t>U slu</w:t>
      </w:r>
      <w:r>
        <w:rPr>
          <w:lang w:val="bs-BA"/>
        </w:rPr>
        <w:t>č</w:t>
      </w:r>
      <w:r>
        <w:rPr/>
        <w:t>aju neispunjavanja obaveza utvrđenih ugovorom neprofitna organizacija gubi pravo na dodjelu sredstava u</w:t>
      </w:r>
      <w:r>
        <w:rPr>
          <w:lang w:val="bs-BA"/>
        </w:rPr>
        <w:t xml:space="preserve"> </w:t>
      </w:r>
      <w:r>
        <w:rPr/>
        <w:t>narednoj godini</w:t>
      </w:r>
      <w:r>
        <w:rPr>
          <w:lang w:val="bs-BA"/>
        </w:rPr>
        <w:t>,</w:t>
      </w:r>
      <w:r>
        <w:rPr/>
        <w:t xml:space="preserve"> a Ministarstvo </w:t>
      </w:r>
      <w:r>
        <w:rPr>
          <w:lang w:val="bs-BA"/>
        </w:rPr>
        <w:t xml:space="preserve">trgovine, turizma i saobraćaja </w:t>
      </w:r>
      <w:r>
        <w:rPr/>
        <w:t xml:space="preserve">Tuzlanskog kantona </w:t>
      </w:r>
      <w:r>
        <w:rPr>
          <w:lang w:val="bs-BA"/>
        </w:rPr>
        <w:t>ć</w:t>
      </w:r>
      <w:r>
        <w:rPr/>
        <w:t>e  preduzeti</w:t>
      </w:r>
      <w:r>
        <w:rPr>
          <w:lang w:val="bs-BA"/>
        </w:rPr>
        <w:t xml:space="preserve">  </w:t>
      </w:r>
      <w:r>
        <w:rPr/>
        <w:t>odgovarajuće zakonske mjere u skladu s utvr</w:t>
      </w:r>
      <w:r>
        <w:rPr>
          <w:lang w:val="bs-BA"/>
        </w:rPr>
        <w:t>đ</w:t>
      </w:r>
      <w:r>
        <w:rPr/>
        <w:t xml:space="preserve">enim </w:t>
      </w:r>
      <w:r>
        <w:rPr>
          <w:lang w:val="bs-BA"/>
        </w:rPr>
        <w:t>č</w:t>
      </w:r>
      <w:r>
        <w:rPr/>
        <w:t>injenicam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bs-BA"/>
        </w:rPr>
      </w:pPr>
      <w:r>
        <w:rPr/>
        <w:t>Ostale obaveze aplikanta bit će regulisane Ugovorom.</w:t>
      </w:r>
    </w:p>
    <w:p>
      <w:pPr>
        <w:pStyle w:val="Normal"/>
        <w:rPr>
          <w:sz w:val="22"/>
          <w:szCs w:val="18"/>
          <w:lang w:val="bs-BA"/>
        </w:rPr>
      </w:pPr>
      <w:r>
        <w:rPr>
          <w:sz w:val="22"/>
          <w:szCs w:val="18"/>
          <w:lang w:val="bs-BA"/>
        </w:rPr>
      </w:r>
    </w:p>
    <w:p>
      <w:pPr>
        <w:pStyle w:val="Normal"/>
        <w:rPr>
          <w:sz w:val="22"/>
          <w:szCs w:val="18"/>
          <w:lang w:val="bs-BA"/>
        </w:rPr>
      </w:pPr>
      <w:r>
        <w:rPr>
          <w:sz w:val="22"/>
          <w:szCs w:val="18"/>
          <w:lang w:val="bs-BA"/>
        </w:rPr>
      </w:r>
    </w:p>
    <w:p>
      <w:pPr>
        <w:pStyle w:val="Normal"/>
        <w:autoSpaceDE w:val="false"/>
        <w:jc w:val="center"/>
        <w:rPr/>
      </w:pPr>
      <w:r>
        <w:rPr/>
        <w:t xml:space="preserve">______________________ </w:t>
      </w:r>
      <w:r>
        <w:rPr>
          <w:lang w:val="bs-BA"/>
        </w:rPr>
        <w:t xml:space="preserve">                     M</w:t>
      </w:r>
      <w:r>
        <w:rPr/>
        <w:t>.P.</w:t>
      </w:r>
      <w:r>
        <w:rPr>
          <w:lang w:val="bs-BA"/>
        </w:rPr>
        <w:t xml:space="preserve">                   </w:t>
      </w:r>
      <w:r>
        <w:rPr/>
        <w:t xml:space="preserve"> _________________________</w:t>
      </w:r>
    </w:p>
    <w:p>
      <w:pPr>
        <w:pStyle w:val="Normal"/>
        <w:autoSpaceDE w:val="false"/>
        <w:jc w:val="both"/>
        <w:rPr/>
      </w:pPr>
      <w:r>
        <w:rPr>
          <w:lang w:val="bs-BA"/>
        </w:rPr>
        <w:t xml:space="preserve">                 </w:t>
      </w:r>
      <w:r>
        <w:rPr/>
        <w:t>Mjesto i datum</w:t>
      </w:r>
      <w:r>
        <w:rPr>
          <w:lang w:val="bs-BA"/>
        </w:rPr>
        <w:t xml:space="preserve">                                                              </w:t>
      </w:r>
      <w:r>
        <w:rPr/>
        <w:t xml:space="preserve">        Potpis aplikanta</w:t>
      </w:r>
    </w:p>
    <w:p>
      <w:pPr>
        <w:pStyle w:val="Normal"/>
        <w:autoSpaceDE w:val="false"/>
        <w:rPr>
          <w:i/>
          <w:i/>
          <w:iCs/>
          <w:sz w:val="22"/>
          <w:lang w:val="bs-BA"/>
        </w:rPr>
      </w:pPr>
      <w:r>
        <w:rPr>
          <w:i/>
          <w:iCs/>
          <w:sz w:val="22"/>
          <w:lang w:val="bs-BA"/>
        </w:rPr>
      </w:r>
    </w:p>
    <w:p>
      <w:pPr>
        <w:pStyle w:val="Normal"/>
        <w:autoSpaceDE w:val="false"/>
        <w:jc w:val="center"/>
        <w:rPr>
          <w:i/>
          <w:i/>
          <w:iCs/>
          <w:sz w:val="22"/>
          <w:lang w:val="bs-BA"/>
        </w:rPr>
      </w:pPr>
      <w:r>
        <w:rPr>
          <w:i/>
          <w:iCs/>
          <w:sz w:val="22"/>
          <w:lang w:val="bs-BA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OPUNJENI APLIKACIONI OBRAZAC SA SVIM PRILOZIMA</w:t>
      </w:r>
    </w:p>
    <w:p>
      <w:pPr>
        <w:pStyle w:val="Normal"/>
        <w:autoSpaceDE w:val="false"/>
        <w:jc w:val="center"/>
        <w:rPr/>
      </w:pPr>
      <w:r>
        <w:rPr/>
        <w:t>PODNOSI SE U ZAPE</w:t>
      </w:r>
      <w:r>
        <w:rPr>
          <w:lang w:val="bs-BA"/>
        </w:rPr>
        <w:t>Č</w:t>
      </w:r>
      <w:r>
        <w:rPr/>
        <w:t>AĆENOJ KOVERTI</w:t>
      </w:r>
      <w:r>
        <w:rPr>
          <w:lang w:val="bs-BA"/>
        </w:rPr>
        <w:t xml:space="preserve">, </w:t>
      </w:r>
      <w:r>
        <w:rPr/>
        <w:t>A PREDAJE PUTEM POŠTE ILI U</w:t>
      </w:r>
    </w:p>
    <w:p>
      <w:pPr>
        <w:pStyle w:val="Normal"/>
        <w:autoSpaceDE w:val="false"/>
        <w:jc w:val="center"/>
        <w:rPr>
          <w:lang w:val="bs-BA"/>
        </w:rPr>
      </w:pPr>
      <w:r>
        <w:rPr/>
        <w:t>PISARNICU UREDA ZA ZAJEDNI</w:t>
      </w:r>
      <w:r>
        <w:rPr>
          <w:lang w:val="bs-BA"/>
        </w:rPr>
        <w:t>Č</w:t>
      </w:r>
      <w:r>
        <w:rPr/>
        <w:t>KE POSLOVE KANTONALNIH ORGANA NA ADRESU:</w:t>
      </w:r>
    </w:p>
    <w:p>
      <w:pPr>
        <w:pStyle w:val="Normal"/>
        <w:autoSpaceDE w:val="false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autoSpaceDE w:val="false"/>
        <w:jc w:val="both"/>
        <w:rPr>
          <w:sz w:val="20"/>
          <w:lang w:val="bs-BA" w:eastAsia="en-US"/>
        </w:rPr>
      </w:pPr>
      <w:r>
        <w:rPr>
          <w:sz w:val="20"/>
          <w:lang w:val="bs-B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5943600" cy="21907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1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7pt;width:467.95pt;height:17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lang w:val="bs-BA"/>
        </w:rPr>
      </w:pPr>
      <w:r>
        <w:rPr>
          <w:b/>
          <w:bCs/>
        </w:rPr>
        <w:t>TUZLANSKI KANTON</w:t>
      </w:r>
    </w:p>
    <w:p>
      <w:pPr>
        <w:pStyle w:val="Normal"/>
        <w:autoSpaceDE w:val="false"/>
        <w:jc w:val="center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autoSpaceDE w:val="false"/>
        <w:jc w:val="center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autoSpaceDE w:val="false"/>
        <w:jc w:val="center"/>
        <w:rPr/>
      </w:pPr>
      <w:r>
        <w:rPr>
          <w:szCs w:val="22"/>
        </w:rPr>
        <w:t xml:space="preserve">MINISTARSTVO </w:t>
      </w:r>
      <w:r>
        <w:rPr>
          <w:lang w:val="bs-BA"/>
        </w:rPr>
        <w:t>TRGOVINE,TURIZMA I SAOBRAĆAJA</w:t>
      </w:r>
      <w:r>
        <w:rPr/>
        <w:t xml:space="preserve"> TUZLANSKOG KANTONA</w:t>
      </w:r>
    </w:p>
    <w:p>
      <w:pPr>
        <w:pStyle w:val="Normal"/>
        <w:autoSpaceDE w:val="false"/>
        <w:jc w:val="center"/>
        <w:rPr/>
      </w:pPr>
      <w:r>
        <w:rPr/>
        <w:t xml:space="preserve">Fra Grge Martića 8, </w:t>
      </w:r>
    </w:p>
    <w:p>
      <w:pPr>
        <w:pStyle w:val="Normal"/>
        <w:autoSpaceDE w:val="false"/>
        <w:jc w:val="center"/>
        <w:rPr/>
      </w:pPr>
      <w:r>
        <w:rPr/>
        <w:t>75 000 Tuzla</w:t>
      </w:r>
    </w:p>
    <w:p>
      <w:pPr>
        <w:pStyle w:val="Normal"/>
        <w:autoSpaceDE w:val="false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[sa naznakom]</w:t>
      </w:r>
    </w:p>
    <w:p>
      <w:pPr>
        <w:pStyle w:val="Normal"/>
        <w:autoSpaceDE w:val="false"/>
        <w:jc w:val="center"/>
        <w:rPr/>
      </w:pPr>
      <w:r>
        <w:rPr>
          <w:lang w:val="bs-BA"/>
        </w:rPr>
        <w:t xml:space="preserve">"Prijava na Javni poziv </w:t>
      </w:r>
      <w:r>
        <w:rPr/>
        <w:t>za predlaganje projekata iz oblasti saobraćaja i saobraćajne kulture – NE OTVARATI"</w:t>
      </w:r>
    </w:p>
    <w:p>
      <w:pPr>
        <w:pStyle w:val="Normal"/>
        <w:autoSpaceDE w:val="false"/>
        <w:jc w:val="center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  <w:lang w:val="bs-BA"/>
        </w:rPr>
      </w:pPr>
      <w:r>
        <w:rPr>
          <w:b/>
          <w:bCs/>
          <w:szCs w:val="22"/>
          <w:lang w:val="bs-BA"/>
        </w:rPr>
      </w:r>
    </w:p>
    <w:p>
      <w:pPr>
        <w:pStyle w:val="Normal"/>
        <w:autoSpaceDE w:val="false"/>
        <w:ind w:firstLine="708"/>
        <w:jc w:val="both"/>
        <w:rPr>
          <w:szCs w:val="22"/>
          <w:lang w:val="bs-BA"/>
        </w:rPr>
      </w:pPr>
      <w:r>
        <w:rPr>
          <w:szCs w:val="22"/>
          <w:lang w:val="bs-BA"/>
        </w:rPr>
      </w:r>
    </w:p>
    <w:p>
      <w:pPr>
        <w:pStyle w:val="Normal"/>
        <w:autoSpaceDE w:val="false"/>
        <w:jc w:val="both"/>
        <w:rPr>
          <w:lang w:val="bs-BA"/>
        </w:rPr>
      </w:pPr>
      <w:r>
        <w:rPr/>
        <w:t xml:space="preserve">Krajnji rok za </w:t>
      </w:r>
      <w:r>
        <w:rPr>
          <w:lang w:val="bs-BA"/>
        </w:rPr>
        <w:t xml:space="preserve">podnošenje </w:t>
      </w:r>
      <w:r>
        <w:rPr/>
        <w:t>prijava je 15 dana od dana posljednjeg objavljivanja</w:t>
      </w:r>
      <w:r>
        <w:rPr>
          <w:lang w:val="bs-BA"/>
        </w:rPr>
        <w:t xml:space="preserve">  </w:t>
      </w:r>
      <w:r>
        <w:rPr/>
        <w:t xml:space="preserve">javnog poziva. </w:t>
      </w:r>
    </w:p>
    <w:p>
      <w:pPr>
        <w:pStyle w:val="Normal"/>
        <w:autoSpaceDE w:val="false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autoSpaceDE w:val="false"/>
        <w:jc w:val="both"/>
        <w:rPr>
          <w:strike/>
          <w:lang w:val="bs-BA"/>
        </w:rPr>
      </w:pPr>
      <w:r>
        <w:rPr/>
        <w:t>Sve prijave koje</w:t>
      </w:r>
      <w:r>
        <w:rPr>
          <w:lang w:val="bs-BA"/>
        </w:rPr>
        <w:t xml:space="preserve"> budu predate</w:t>
      </w:r>
      <w:r>
        <w:rPr/>
        <w:t xml:space="preserve"> u pisarnici Ureda za zajedničke poslove kantonalnih organa ili putem pošte nakon navedenog roka, neće biti razmatrane i vratit će se neprofitnoj organizaciji.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trike/>
          <w:sz w:val="22"/>
          <w:lang w:val="bs-BA"/>
        </w:rPr>
      </w:pPr>
      <w:r>
        <w:rPr>
          <w:rFonts w:cs="Tahoma" w:ascii="Tahoma" w:hAnsi="Tahoma"/>
          <w:strike/>
          <w:sz w:val="22"/>
          <w:lang w:val="bs-BA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Verdana" w:hAnsi="Verdana" w:cs="Verdana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ahoma" w:hAnsi="Tahoma" w:cs="Tahoma"/>
      <w:b/>
      <w:bCs/>
      <w:sz w:val="22"/>
      <w:szCs w:val="1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Verdana" w:hAnsi="Verdana" w:cs="Verdana"/>
      <w:b/>
      <w:bCs/>
      <w:sz w:val="18"/>
      <w:szCs w:val="18"/>
      <w:lang w:val="hr-H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character" w:styleId="CharacterStyle1">
    <w:name w:val="Character Style 1"/>
    <w:qFormat/>
    <w:rPr>
      <w:sz w:val="16"/>
      <w:szCs w:val="16"/>
    </w:rPr>
  </w:style>
  <w:style w:type="character" w:styleId="Style1Char">
    <w:name w:val="Style 1 Char"/>
    <w:qFormat/>
    <w:rPr>
      <w:lang w:val="hr-H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Verdana" w:hAnsi="Verdana" w:cs="Verdana"/>
      <w:b/>
      <w:bCs/>
      <w:sz w:val="1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Tahoma" w:hAnsi="Tahoma" w:cs="Tahoma"/>
      <w:b/>
      <w:bCs/>
      <w:sz w:val="22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45:00Z</dcterms:created>
  <dc:creator>a</dc:creator>
  <dc:description/>
  <cp:keywords/>
  <dc:language>en-US</dc:language>
  <cp:lastModifiedBy>Microsoftov račun</cp:lastModifiedBy>
  <cp:lastPrinted>2017-09-14T10:47:00Z</cp:lastPrinted>
  <dcterms:modified xsi:type="dcterms:W3CDTF">2025-03-24T09:34:00Z</dcterms:modified>
  <cp:revision>22</cp:revision>
  <dc:subject/>
  <dc:title>BOSNA I HERCEGOVINA</dc:title>
</cp:coreProperties>
</file>